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 A Y MA     B İ L D İ R İ M İ </w:t>
      </w:r>
    </w:p>
    <w:p>
      <w:pPr>
        <w:pStyle w:val="Normal"/>
        <w:rPr/>
      </w:pPr>
      <w:r>
        <w:rPr/>
        <w:t xml:space="preserve">                        </w:t>
      </w:r>
      <w:r>
        <w:rPr/>
        <w:t>(Doldurduktan sonra aslı karşı tarafa gönderilecek,fotokopisi kişide kalacaktı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İKAYET   EDEN       : .....................................................  ÖĞRENİMİ: 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T.C KİMLİK NO          : ………………………………… TEL NO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RES 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RŞI TARAF            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  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 xml:space="preserve">         ……….………………………………………………………….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SU                  :  DEVRE TATİ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ÇIKLAMALAR       : Firmanız ile …..……………………tarihinde devre tatil sözleş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zaladım.   Devre Tatil Sözleşmeleri Uygulama Esasları Hakkında      Yönetmeliğin Cayma hakkı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başlıklı     6</w:t>
      </w:r>
      <w:r>
        <w:rPr>
          <w:color w:val="000000"/>
        </w:rPr>
        <w:t xml:space="preserve">. Maddesinde “Tüketici, sözleşmenin imzalanmasından  itibaren on gün içerisinde hiçbi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bep göstermeksizin ve hiçbir hukuki ve cezai sorumluluk üstlenmeksizin cayma hakkını kullanara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özleşmeden dönebilir..”  Hükmü yer almaktadır.   Yönetmeliğin  bu hükmüne göre cayma hakkım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llanıyor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İLLER                :    Devre Tatil  Sözleşmesi vb. diğer belge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UÇ VE İSTEM :   Yukarıda  açıklanan nedenlerle , 10 gün içerisinde  firmanız  ile imzaladığım  tarihli devre tatil sözleşmesi ile ödediğim …………………. TL peşinat ve  imzalamış olabileceğim borç  doğurucu belgeleri  tarafıma iade ediniz. Aksi takdirde Hakem Heyetine başvuracağ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/…......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 Soyadı  ve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8:00Z</dcterms:created>
  <dc:creator>VALİLİK</dc:creator>
  <dc:description/>
  <dc:language>en-US</dc:language>
  <cp:lastModifiedBy>User</cp:lastModifiedBy>
  <cp:lastPrinted>2011-01-24T08:50:00Z</cp:lastPrinted>
  <dcterms:modified xsi:type="dcterms:W3CDTF">2019-05-27T09:28:00Z</dcterms:modified>
  <cp:revision>2</cp:revision>
  <dc:subject/>
  <dc:title>TÜKETİCİ SORUNLARI HAKEM HEYETİ BAŞKANLIĞINA</dc:title>
</cp:coreProperties>
</file>