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ASU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STANDARTLARI TABLOSU</w:t>
      </w:r>
    </w:p>
    <w:tbl>
      <w:tblPr>
        <w:tblW w:w="105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11"/>
        <w:gridCol w:w="4985"/>
        <w:gridCol w:w="208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A SUNULAN HİZMETİN AD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İLEN BELGEL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İZMETİN TAMAMLANMA SÜRESİ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EN GEÇ SÜRE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şınmaz Mal Zilyetliğine Yapılan Tecavüzlerin Vali ve Kaymakamlıklarca Önlenmesi Yolları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Matbu Dilekçe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Kira kontrat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Tapu Belgesi.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 sayılı Kat Mülkiyeti Kanununa 2814 sayılı Kanunla eklenen Ek-2 madde gereğince; Görevleri nedeniyle tahsis edilen ortak kullanım alanından (Dışarıdan atanan Yönetici, Apartman Görevlisi, Bekçi) Tahliye işlemi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lekçe ekine aşağıda belirtilen belgeler ekleni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Başvuruda bulunan Yönetici ise Yönetici olduğuna dair karar örneği,kat maliki ise  tapu kayıt örneğ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Tahliyesi  istenilen kimsenin işine son verildiğine yöneticiye/ yönetim kuruluna  yetki verildiğine dair kat malikleri kurulu karar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İş akdinin sona ermesine bağlı olarak görevi nedeniyle tahsis olunan dairenin boşaltılmasına dair ilgiliye gönderilen ihtarnam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İşine son verilen kimsenin çalıştığı süreye ait aylık alacakları varsa ihbar ve kıdem tazminatlarının karşılandığına veya güvence altına alındığına dair belge örneği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GÜ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ketici Sorunları Başvurus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Satış Fişi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>
                <w:sz w:val="18"/>
                <w:szCs w:val="18"/>
              </w:rPr>
              <w:t>3-Garanti Belges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özleşme vb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 GÜN</w:t>
            </w:r>
          </w:p>
        </w:tc>
      </w:tr>
      <w:tr>
        <w:trPr>
          <w:trHeight w:val="16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1"/>
                <w:rFonts w:cs="Times New Roman"/>
                <w:sz w:val="18"/>
                <w:szCs w:val="18"/>
              </w:rPr>
              <w:t xml:space="preserve">Ticari Amaçla İnternet Toplu Kullanım Sağlayıcı İzin Belgesi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aşvuru Belgeleri: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 Matbu Dilekç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 Vergi Levhası 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 Ruhsat sahibinin / Sorumlu Müdürün nüfus cüzdan fotokopis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 Telekomünikasyon Kurumundan alınan sabit IP sözleşmesi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 TİB onaylı filtre programı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GÜ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postille” tasdik şerhi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dari nitelikteki belgelerin tasdikinde İlçemiz sınırları içerisinde bulunan resmi ve özel okullar, Üniversiteler, Karasu Nüfus Müdürlüğü tarafından düzenlenen belgeler noter onaylı belgelerin imza tasdiki işlemi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SAAT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nsan Hakları İhlalleri Başvurus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lekçe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GÜN</w:t>
            </w:r>
          </w:p>
        </w:tc>
      </w:tr>
      <w:tr>
        <w:trPr>
          <w:trHeight w:val="13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34 sayılı Emekli Sandığı Kanunu gereğince (Muhtaçlık Kararı)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Matbu Dilekçe, 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Mal Bildirim Formu (2 Adet)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Nüfus Cüzdanı Fotokopis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Öğrenci ise öğrenci olduğuna dair belge, çalışıyor ise bordro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Sağlık Kurulu Raporu (%40 ve üzeri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GÜN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 Sayılı Bilgi Edinme Kanunu, 3071 Sayılı Dilekçe Hakkının Kullanılmasına Dair Kanu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kâyet ve Talepler ile ilgili Başvuru Dilek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um içinde 15 gün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rum dışı 30 gün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aşvuru esnasın da yukarıda belirtilen belgelerin dışında belge istenilmesi veya başvuru eksiksiz belge ile yapıldığı halde, hizmetin belirtilen sürede tamamlanmaması</w:t>
      </w:r>
      <w:r>
        <w:rPr/>
        <w:t xml:space="preserve"> durumunda ilk müracaat yerine ya da ikinci müracaat yerine başvurunuz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210"/>
        <w:gridCol w:w="2173"/>
        <w:gridCol w:w="2861"/>
      </w:tblGrid>
      <w:tr>
        <w:trPr>
          <w:trHeight w:val="18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k Müracaat Yeri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inci Müracaat yeri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sim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an YÜZÜCÜ</w:t>
              <w:tab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sim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iz MERCAN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van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çe Yazı İşleri Müdürü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va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su Kaymakamı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su Hükümet Konağı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asu-SAKARY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su Hükümet Konağı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asu-SAKARYA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                         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64 718 11 01-12 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                          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64 718 11 01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s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64 718 11 03</w:t>
              <w:tab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64 718 11 03</w:t>
            </w:r>
          </w:p>
        </w:tc>
      </w:tr>
      <w:tr>
        <w:trPr>
          <w:trHeight w:val="68" w:hRule="atLeast"/>
        </w:trPr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@karasu.gov.tr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@karasu.gov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708" w:gutter="0" w:header="0" w:top="142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7:00Z</dcterms:created>
  <dc:creator>USER</dc:creator>
  <dc:description/>
  <dc:language>en-US</dc:language>
  <cp:lastModifiedBy>User</cp:lastModifiedBy>
  <cp:lastPrinted>2012-05-17T15:59:00Z</cp:lastPrinted>
  <dcterms:modified xsi:type="dcterms:W3CDTF">2019-05-10T10:37:00Z</dcterms:modified>
  <cp:revision>2</cp:revision>
  <dc:subject/>
  <dc:title>KARASU KAYMAKAMLIĞI</dc:title>
</cp:coreProperties>
</file>